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C2B1D91">
                <wp:extent cx="310515" cy="3105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5pt;width:24.4pt;height:24.4pt;mso-wrap-style:none;v-text-anchor:middle;mso-position-vertical:top" wp14:anchorId="3C2B1D9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</w:t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Opal Mining</w:t>
      </w:r>
      <w:r>
        <w:rPr>
          <w:sz w:val="28"/>
          <w:szCs w:val="28"/>
        </w:rPr>
        <w:tab/>
        <w:tab/>
        <w:tab/>
        <w:tab/>
        <w:t>Jim Beg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24765</wp:posOffset>
            </wp:positionV>
            <wp:extent cx="1966595" cy="1190625"/>
            <wp:effectExtent l="0" t="0" r="0" b="0"/>
            <wp:wrapTight wrapText="bothSides">
              <wp:wrapPolygon edited="0">
                <wp:start x="-22" y="0"/>
                <wp:lineTo x="-22" y="21375"/>
                <wp:lineTo x="21306" y="21375"/>
                <wp:lineTo x="21306" y="0"/>
                <wp:lineTo x="-22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10654" r="54118" b="5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im told us about his interesting life as an opal miner.  He teamed up with a variety of people in Lightning Ridge and Coober Pedy.  The fortunes of an opal miner go from unearthing a $30,000 stone one day to a couple of barren years when nothing worthwhile is found.  It is a hard life in unfriendly surroundings, hot and sweaty manual labour and makeshift machinery but Jim made it interesting as well as informative describing gadgets created and personalities he’s worked with.</w:t>
      </w:r>
    </w:p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3c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N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PatwandPate</dc:creator>
  <dc:description/>
  <dc:language>en-US</dc:language>
  <cp:lastModifiedBy>Vivienne Allan</cp:lastModifiedBy>
  <dcterms:modified xsi:type="dcterms:W3CDTF">2024-04-0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